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szCs w:val="28"/>
        </w:rPr>
      </w:pPr>
      <w:r>
        <w:rPr>
          <w:b/>
          <w:bCs/>
          <w:color w:val="000000"/>
          <w:sz w:val="28"/>
          <w:szCs w:val="28"/>
        </w:rPr>
        <w:t>Fel om fastighetsskatten</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 xml:space="preserve">Thord Harrysson (s) och Håkan Rydbäck (s) påstår båda en del märkliga saker om den framtida fastighetsskatten. Jag vill dock börja med att de dem rätt som säger att den nya kommunala ”fastighetsavgiften” givetvis är en skatt och inget annat. Den som har läst mina artiklar vet också att jag både före och efter valet valt att tala om en skattesänkning och inte att fastighetsskatten skall avskaffas. </w:t>
      </w:r>
    </w:p>
    <w:p>
      <w:pPr>
        <w:pStyle w:val="Normal"/>
        <w:autoSpaceDE w:val="false"/>
        <w:rPr>
          <w:color w:val="000000"/>
        </w:rPr>
      </w:pPr>
      <w:r>
        <w:rPr>
          <w:color w:val="000000"/>
        </w:rPr>
      </w:r>
    </w:p>
    <w:p>
      <w:pPr>
        <w:pStyle w:val="Normal"/>
        <w:autoSpaceDE w:val="false"/>
        <w:rPr>
          <w:color w:val="000000"/>
        </w:rPr>
      </w:pPr>
      <w:r>
        <w:rPr>
          <w:color w:val="000000"/>
        </w:rPr>
        <w:t>Vad gäller den märkliga SCB-undersökningen så jämför man äpplen och päron. Alliansens vallöfte var ju att ingen skall få högre skatt efter den förändrade fastighetsskatten än vad man hade före valet 2006. Detta vallöfte kommer givetvis att hållas. I SCB:s undersökning jämförs däremot skatten 2008 med den tillfälliga fastighetsskatten 2007.</w:t>
      </w:r>
    </w:p>
    <w:p>
      <w:pPr>
        <w:pStyle w:val="Normal"/>
        <w:autoSpaceDE w:val="false"/>
        <w:rPr>
          <w:color w:val="000000"/>
        </w:rPr>
      </w:pPr>
      <w:r>
        <w:rPr>
          <w:color w:val="000000"/>
        </w:rPr>
      </w:r>
    </w:p>
    <w:p>
      <w:pPr>
        <w:pStyle w:val="Normal"/>
        <w:autoSpaceDE w:val="false"/>
        <w:rPr>
          <w:color w:val="000000"/>
        </w:rPr>
      </w:pPr>
      <w:r>
        <w:rPr>
          <w:color w:val="000000"/>
        </w:rPr>
        <w:t>Under 2007 gjordes en snabb tillfällig lösning i avvaktan på den slutliga reformen. Den slutliga reformen krävde en mer grundlig utredning, och det hanns inte med under den korta tiden från valet fram till förra årsskiftet. Den tillfälliga lösningen medförde att vissa fick en lite för stor sänkning av skatten och andra lite för lite jämfört med den slutliga reformen. Den tillfälliga lösningen var ändå ett snabbt och enkelt sätt att stoppa den skenande fastighetsskatt som annars skulle drabbat många under 2007. När den slutliga reformen börjar gälla 2008 kommer de som fick en lite för stor sänkning 2007 att få en liten höjning 2008, medan många andra får lägre skatt än 2007. Vad jag förstår verkar dock vallöftet att hålla, att man inte skall få högre skatt 2008 än man hade före valet 2006. Från och med 2008 blir fastighetsskatten 0,75% av taxeringsvärdet, dock max 6.000 kronor. Klart och enkelt, och en rejäl förbättring för de allra flesta. För pensionärer gäller en särskilt förmånlig regel som innebär att skatten aldrig får bli högre än 4% av hushållets inkomst.</w:t>
      </w:r>
    </w:p>
    <w:p>
      <w:pPr>
        <w:pStyle w:val="Normal"/>
        <w:autoSpaceDE w:val="false"/>
        <w:rPr>
          <w:color w:val="000000"/>
        </w:rPr>
      </w:pPr>
      <w:r>
        <w:rPr>
          <w:color w:val="000000"/>
        </w:rPr>
      </w:r>
    </w:p>
    <w:p>
      <w:pPr>
        <w:pStyle w:val="Normal"/>
        <w:autoSpaceDE w:val="false"/>
        <w:rPr>
          <w:color w:val="000000"/>
        </w:rPr>
      </w:pPr>
      <w:r>
        <w:rPr>
          <w:color w:val="000000"/>
        </w:rPr>
        <w:t xml:space="preserve">Jag har fått reaktioner från flera medlemmar i Villaägarnas Riksförbund som inte är särskilt förtjusta i den delvis felaktiga kritiken av regeringens förslag. Alliansregeringen är ju den första som tar problemet med fastighetsskatten på allvar, och vad är alternativet till Alliansens politik? Jo, en återgång till den gamla orättvisa fastighetsskatten och en fastighetsskatt på 1% av ett ständigt ökande taxeringsvärde. Var och en kan själv räkna på skillnaden hemma vid köksbordet!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Jan Ericson, Ubbhult</w:t>
      </w:r>
    </w:p>
    <w:p>
      <w:pPr>
        <w:pStyle w:val="Normal"/>
        <w:autoSpaceDE w:val="false"/>
        <w:rPr>
          <w:color w:val="000000"/>
        </w:rPr>
      </w:pPr>
      <w:r>
        <w:rPr>
          <w:color w:val="000000"/>
        </w:rPr>
        <w:t>riksdagsledamot (m)</w:t>
      </w:r>
    </w:p>
    <w:p>
      <w:pPr>
        <w:pStyle w:val="Normal"/>
        <w:autoSpaceDE w:val="false"/>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9:17:00Z</dcterms:created>
  <dc:creator>jn0828aa</dc:creator>
  <dc:description/>
  <cp:keywords/>
  <dc:language>en-US</dc:language>
  <cp:lastModifiedBy>jn0828aa</cp:lastModifiedBy>
  <dcterms:modified xsi:type="dcterms:W3CDTF">2007-10-31T19:17:00Z</dcterms:modified>
  <cp:revision>2</cp:revision>
  <dc:subject/>
  <dc:title>Osanningar om fastighetsskatten</dc:title>
</cp:coreProperties>
</file>